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изученного (названия предметов, предложение, слог, гласные и согласные буквы, большая буква в именах и фамилиях людей, слова с букво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звук и буква й, мягкий знак на конце и в середине слова, 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, ши, ча, ща, чу, щ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Start w:id="0" w:name="p29"/>
      <w:bookmarkStart w:id="1" w:name="p28"/>
      <w:bookmarkStart w:id="2" w:name="p27"/>
      <w:bookmarkStart w:id="3" w:name="p26"/>
      <w:bookmarkEnd w:id="0"/>
      <w:bookmarkEnd w:id="1"/>
      <w:bookmarkEnd w:id="2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оставьте вопросы к названиям предметов и выпишите только те из них, которые отвечают на вопрос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то э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ман, ветер, Каштанка, жаворонок, верба, снежинка, капля, Даша, волк, туча, солнышко, трактор, часы, волна, ёж, песок, медведь, журавли, корова, зм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Выпишите названия тех предметов, которые встречаются па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авички, ручьи, берега, грибы, когти, крылья,   сапоги,   рукава,  коньки, пальцы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, лыжи, уши, руки, ноги, рога, ягоды, колени, нозд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  Рассмотрите   картинку   и   расскажите, что тут случ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разни гусей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Напишите: кто живёт в поле?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астёт в п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жь, жаворонок, грач, овёс, гречиха, клевер, землеройка, картофель, полевая мышка, ячмень, пшеница, горох, лё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ерепишите, отделяя предложения то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иши была собака он назвал её Дружок жил Дружок в конуре днём Дружок сидел на цепи ночью он бегал по двору Дружок был хорошим сторож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е 6. </w:t>
      </w:r>
      <w:r>
        <w:rPr>
          <w:rFonts w:cs="Times New Roman" w:ascii="Times New Roman" w:hAnsi="Times New Roman"/>
          <w:sz w:val="28"/>
          <w:szCs w:val="28"/>
        </w:rPr>
        <w:t>К каждой картинке подберите из стихотворения подходящие предложения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моя деревня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 мой дом родной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 качусь я в санках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горе крутой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свернулись санки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я набок — хлоп!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убарем качуся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д гору в сугро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ицо и руки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лепил мне снег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не в сугробе — горе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ребятам — сме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Выпишите из статьи предложения в три  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 летом в лесу. Шумят высокие сосны. Красуется кудрявая берёзка. Дуб раскинул шатром свои ветки. Алеет земляника. Звонко кричит ивол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 </w:t>
      </w:r>
      <w:r>
        <w:rPr>
          <w:rFonts w:cs="Times New Roman" w:ascii="Times New Roman" w:hAnsi="Times New Roman"/>
          <w:sz w:val="28"/>
          <w:szCs w:val="28"/>
        </w:rPr>
        <w:t>Перепишите стихотворение, разделяя слова чёрточками на сл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поля раздольные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широкие поля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есок да речка вольная —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 родина мо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. Вторую часть его перепишите в тетрадь, разделяя слова на слог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хорошо у нас в стране!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на прекрасней всех на свете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к ясно звёзды в вышине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ебе с кремлёвских башен светя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 стране любимой ждут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ходы, игры и науки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каждый шаг твой берегут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ё заботливые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 </w:t>
      </w:r>
      <w:r>
        <w:rPr>
          <w:rFonts w:cs="Times New Roman" w:ascii="Times New Roman" w:hAnsi="Times New Roman"/>
          <w:sz w:val="28"/>
          <w:szCs w:val="28"/>
        </w:rPr>
        <w:t>Внимательно рассмотрите картинку. Перечислите и запишите все предметы, какие на ней нарисован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Спишите стихотворение и подчеркните гласные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ёвские звёзды над нами горят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всюду доходит их свет!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орошая родина есть у ребят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лучше той родины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2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в словах согласные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тр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 рдеет восто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шепчет листо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крикнул пету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но щёлкнул паст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3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сначала про себя, а потом все вместе, хором. Запишите его в свои тетрад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ятся песни всё шире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слава гремит в вышине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нашей единственной в мире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ликой Российской ст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4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, обозначающие имена и фамилии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я зовут Ваня, а брата моего — Костя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ёжины товарищи: Федя Цветков, Вася Громов и Стёпа Муравьё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5.</w:t>
      </w:r>
      <w:r>
        <w:rPr>
          <w:rFonts w:cs="Times New Roman" w:ascii="Times New Roman" w:hAnsi="Times New Roman"/>
          <w:sz w:val="28"/>
          <w:szCs w:val="28"/>
        </w:rPr>
        <w:t> Составьте рассказ  по картинк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86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6. </w:t>
      </w:r>
      <w:r>
        <w:rPr>
          <w:rFonts w:cs="Times New Roman" w:ascii="Times New Roman" w:hAnsi="Times New Roman"/>
          <w:sz w:val="28"/>
          <w:szCs w:val="28"/>
        </w:rPr>
        <w:t>Придумайте предложения со следующими слов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зёл, орёл, лёд, клён, ёлочка, котёнок, зёрнышко, хорёк, пенёк, лё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Котёнок катает ша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7.</w:t>
      </w:r>
      <w:r>
        <w:rPr>
          <w:rFonts w:cs="Times New Roman" w:ascii="Times New Roman" w:hAnsi="Times New Roman"/>
          <w:sz w:val="28"/>
          <w:szCs w:val="28"/>
        </w:rPr>
        <w:t> Придумайте предложения со следующими слов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равей, воробей, лейка, чайник, скамейка, фуфа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ей сидит на кры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8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я и озаглавьте 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 поля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окнет земля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ждь поливает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рач улетает.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ёд на реках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ьюга гуляет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ней сверк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9. </w:t>
      </w:r>
      <w:r>
        <w:rPr>
          <w:rFonts w:cs="Times New Roman" w:ascii="Times New Roman" w:hAnsi="Times New Roman"/>
          <w:sz w:val="28"/>
          <w:szCs w:val="28"/>
        </w:rPr>
        <w:t>Прочитайте рас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 я видел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аркие дни любил я забираться в лес. Как там было хорошо, прохладно, весело!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Вот муравей тащит соломинку. Никак не может он перебраться с ней через корешок. Вот он побегал, посуетился и пошёл звать на помощь товарища. Вдвоём они легко перенесли соломи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раву упала с дерева шишка. Я поднял голову и увидал на ветке сосны пушистый хвостик и остренькую мордочку б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на меня выскочил с разбегу заяц. Он остановился в испуге, сел на задние лапы, подёргал быстро ушами и кинулся в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картинок можно нарисовать к данному рассказ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это будут карти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0.</w:t>
      </w:r>
      <w:r>
        <w:rPr>
          <w:rFonts w:cs="Times New Roman" w:ascii="Times New Roman" w:hAnsi="Times New Roman"/>
          <w:sz w:val="28"/>
          <w:szCs w:val="28"/>
        </w:rPr>
        <w:t>  Спишите  стихотворение и подчеркните слова с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на конц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ышко играет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рко зелень отливает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роще запах, свет и тень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веж и тёпел вешни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1. </w:t>
      </w:r>
      <w:r>
        <w:rPr>
          <w:rFonts w:cs="Times New Roman" w:ascii="Times New Roman" w:hAnsi="Times New Roman"/>
          <w:sz w:val="28"/>
          <w:szCs w:val="28"/>
        </w:rPr>
        <w:t>Составьте и запишите по одному предложению на данн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сть — шест, мел — мель, зелень — зел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Летает много ос. — У телеги сломалась 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2. </w:t>
      </w:r>
      <w:r>
        <w:rPr>
          <w:rFonts w:cs="Times New Roman" w:ascii="Times New Roman" w:hAnsi="Times New Roman"/>
          <w:sz w:val="28"/>
          <w:szCs w:val="28"/>
        </w:rPr>
        <w:t xml:space="preserve">Спишите и подчеркните слова 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в сере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ьше говори, да  больше слушай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ки в деревне светятся. Догорела в небе зорька. Мальчик поймал окун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3.</w:t>
      </w:r>
      <w:r>
        <w:rPr>
          <w:rFonts w:cs="Times New Roman" w:ascii="Times New Roman" w:hAnsi="Times New Roman"/>
          <w:sz w:val="28"/>
          <w:szCs w:val="28"/>
        </w:rPr>
        <w:t>  Внимательно  рассмотрите  каждую картинку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 какой картинкой можно подписать название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Заботливая мать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ую картинку вы назовёте </w:t>
      </w:r>
      <w:r>
        <w:rPr>
          <w:rFonts w:cs="Times New Roman" w:ascii="Times New Roman" w:hAnsi="Times New Roman"/>
          <w:iCs/>
          <w:sz w:val="28"/>
          <w:szCs w:val="28"/>
        </w:rPr>
        <w:t>«Первый  вылет из гнезд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картинке нарисовано: </w:t>
      </w:r>
      <w:r>
        <w:rPr>
          <w:rFonts w:cs="Times New Roman" w:ascii="Times New Roman" w:hAnsi="Times New Roman"/>
          <w:iCs/>
          <w:sz w:val="28"/>
          <w:szCs w:val="28"/>
        </w:rPr>
        <w:t>«Птичка гнёздышко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деток вьёт»</w:t>
      </w:r>
      <w:r>
        <w:rPr>
          <w:rFonts w:cs="Times New Roman" w:ascii="Times New Roman" w:hAnsi="Times New Roman"/>
          <w:sz w:val="28"/>
          <w:szCs w:val="28"/>
        </w:rPr>
        <w:t>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ещё картинку можно нарисовать про птич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4.</w:t>
      </w:r>
      <w:r>
        <w:rPr>
          <w:rFonts w:cs="Times New Roman" w:ascii="Times New Roman" w:hAnsi="Times New Roman"/>
          <w:sz w:val="28"/>
          <w:szCs w:val="28"/>
        </w:rPr>
        <w:t> Выпишите слова со слога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, ши, ча, ща, чу, щ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чи заняли берёзовую рощу. На дворе мороз трещал. Звонко поют чижи. На улице лужи. В мороз береги уши. Чужая сторона — мачеха. Чищу сапоги.  Век живи, век учись. Товарища в беде выруч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5. </w:t>
      </w:r>
      <w:r>
        <w:rPr>
          <w:rFonts w:cs="Times New Roman" w:ascii="Times New Roman" w:hAnsi="Times New Roman"/>
          <w:sz w:val="28"/>
          <w:szCs w:val="28"/>
        </w:rPr>
        <w:t>Измените слова по образцам и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 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ж — ножи.           Груша — гру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иж — ... .                  Крыша  — 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триж — ... .              Шалаш —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Этаж  — ... .               Ландыш — ..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6.</w:t>
      </w:r>
      <w:r>
        <w:rPr>
          <w:rFonts w:cs="Times New Roman" w:ascii="Times New Roman" w:hAnsi="Times New Roman"/>
          <w:sz w:val="28"/>
          <w:szCs w:val="28"/>
        </w:rPr>
        <w:t> Выпишите слова с букв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жит светлый ручеёк. На лугах показалась зелёная травка. В лесу цветёт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олубая фиалка. Развесила серёжки кудрявая берёзка. Зацвела черём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7.</w:t>
      </w:r>
      <w:r>
        <w:rPr>
          <w:rFonts w:cs="Times New Roman" w:ascii="Times New Roman" w:hAnsi="Times New Roman"/>
          <w:sz w:val="28"/>
          <w:szCs w:val="28"/>
        </w:rPr>
        <w:t> Выпишите из стихотворения слова с букв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над моим окошком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нёздышко для деток вьёт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о соломку тащит в ножках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о пушок в носу несёт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тичка домик сделать хочет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лнышко взойдёт, зайдёт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Целый день она хлопочет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о и целый день по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е 28. </w:t>
      </w:r>
      <w:r>
        <w:rPr>
          <w:rFonts w:cs="Times New Roman" w:ascii="Times New Roman" w:hAnsi="Times New Roman"/>
          <w:sz w:val="28"/>
          <w:szCs w:val="28"/>
        </w:rPr>
        <w:t>Спишите и подчеркните слова с букв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а поёт песню. Дима слушает песню. Я люблю петь песни. Я и сам п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29.</w:t>
      </w:r>
      <w:r>
        <w:rPr>
          <w:rFonts w:cs="Times New Roman" w:ascii="Times New Roman" w:hAnsi="Times New Roman"/>
          <w:sz w:val="28"/>
          <w:szCs w:val="28"/>
        </w:rPr>
        <w:t xml:space="preserve"> Спишите; подчеркните слова с буква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 лето мы много гуляли. Были часто в лесу. Пели там песни, а эхо повторяло. Мы пели, и эхо п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0.</w:t>
      </w:r>
      <w:r>
        <w:rPr>
          <w:rFonts w:cs="Times New Roman" w:ascii="Times New Roman" w:hAnsi="Times New Roman"/>
          <w:sz w:val="28"/>
          <w:szCs w:val="28"/>
        </w:rPr>
        <w:t> Прочтите стихотворение хором. Запишите 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красою славится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з года в год растёт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оскву зовёт красавицей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ликий наш на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1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в словах гласные букв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, ю, и, ё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аг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 у пионеров в лагере. Ребята играют, купаются в реке, загорают. Ярко горит вечерами костёр. Помогают пионеры и ближнему колхозу. Они сгребают сено, собирают колос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2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 с буква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, ч, 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весна. Прилетели скворцы. Они хлопочут около гнёзд. Проснулись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пячки   ежи.  В   рощах  кричат   грачи. Хорошо весною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3T04:58:00Z</dcterms:modified>
  <cp:revision>87</cp:revision>
  <dc:subject/>
  <dc:title/>
</cp:coreProperties>
</file>